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12" wp14:anchorId="3F2114CA">
                <wp:simplePos x="0" y="0"/>
                <wp:positionH relativeFrom="column">
                  <wp:posOffset>3763645</wp:posOffset>
                </wp:positionH>
                <wp:positionV relativeFrom="paragraph">
                  <wp:posOffset>-586740</wp:posOffset>
                </wp:positionV>
                <wp:extent cx="2506980" cy="2621280"/>
                <wp:effectExtent l="6350" t="6350" r="6350" b="6350"/>
                <wp:wrapNone/>
                <wp:docPr id="1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6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2293620"/>
                                  <wp:effectExtent l="0" t="0" r="0" b="0"/>
                                  <wp:docPr id="3" name="Bild 1" descr="https://www.keramikerin.ch/wp-content/uploads/2024/08/Seherin-1-9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https://www.keramikerin.ch/wp-content/uploads/2024/08/Seherin-1-9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296.35pt;margin-top:-46.2pt;width:197.35pt;height:206.35pt;mso-wrap-style:none;v-text-anchor:middle" wp14:anchorId="3F2114C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2293620"/>
                            <wp:effectExtent l="0" t="0" r="0" b="0"/>
                            <wp:docPr id="4" name="Bild 1" descr="https://www.keramikerin.ch/wp-content/uploads/2024/08/Seherin-1-9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https://www.keramikerin.ch/wp-content/uploads/2024/08/Seherin-1-9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empus Sans ITC" w:hAnsi="Tempus Sans ITC"/>
          <w:color w:val="C00000"/>
          <w:sz w:val="72"/>
          <w:szCs w:val="72"/>
          <w:lang w:val="de-DE"/>
        </w:rPr>
        <w:t>Göttinnen töpfern</w:t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8" wp14:anchorId="460596AF">
                <wp:simplePos x="0" y="0"/>
                <wp:positionH relativeFrom="margin">
                  <wp:posOffset>-635</wp:posOffset>
                </wp:positionH>
                <wp:positionV relativeFrom="paragraph">
                  <wp:posOffset>434975</wp:posOffset>
                </wp:positionV>
                <wp:extent cx="2423160" cy="838200"/>
                <wp:effectExtent l="6350" t="6350" r="6350" b="635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734695"/>
                                  <wp:effectExtent l="0" t="0" r="0" b="0"/>
                                  <wp:docPr id="7" name="Bild 9" descr="https://www.keramikerin.ch/wp-content/uploads/2020/10/Eiche-3-900-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9" descr="https://www.keramikerin.ch/wp-content/uploads/2020/10/Eiche-3-900-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-0.05pt;margin-top:34.25pt;width:190.75pt;height:65.95pt;mso-wrap-style:none;v-text-anchor:middle;mso-position-horizontal-relative:margin" wp14:anchorId="460596AF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734695"/>
                            <wp:effectExtent l="0" t="0" r="0" b="0"/>
                            <wp:docPr id="8" name="Bild 9" descr="https://www.keramikerin.ch/wp-content/uploads/2020/10/Eiche-3-900-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9" descr="https://www.keramikerin.ch/wp-content/uploads/2020/10/Eiche-3-900-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Mit Regula Kaeser-Bonanomi, Künstlerin,</w:t>
        <w:br/>
        <w:t>schamanisch arbeitende Töpfer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Wochenende auf den Spuren der inneren Göttinnenkraf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– </w:t>
      </w:r>
      <w:r>
        <w:rPr>
          <w:sz w:val="24"/>
          <w:szCs w:val="24"/>
          <w:lang w:val="de-DE"/>
        </w:rPr>
        <w:t>sei es die des Mutes, der Eigenmächtigkeit, die zauberkräftige oder die tanzende Göttin.</w:t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4" wp14:anchorId="4B130C3A">
                <wp:simplePos x="0" y="0"/>
                <wp:positionH relativeFrom="column">
                  <wp:posOffset>4487545</wp:posOffset>
                </wp:positionH>
                <wp:positionV relativeFrom="paragraph">
                  <wp:posOffset>299720</wp:posOffset>
                </wp:positionV>
                <wp:extent cx="1348740" cy="1432560"/>
                <wp:effectExtent l="6350" t="6350" r="6350" b="6350"/>
                <wp:wrapNone/>
                <wp:docPr id="9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97305" cy="1310640"/>
                                  <wp:effectExtent l="0" t="0" r="0" b="0"/>
                                  <wp:docPr id="11" name="Bild 2" descr="https://www.keramikerin.ch/wp-content/uploads/2016/12/Mona-150x15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2" descr="https://www.keramikerin.ch/wp-content/uploads/2016/12/Mona-150x15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26253" b="25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353.35pt;margin-top:23.6pt;width:106.15pt;height:112.75pt;mso-wrap-style:none;v-text-anchor:middle" wp14:anchorId="4B130C3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97305" cy="1310640"/>
                            <wp:effectExtent l="0" t="0" r="0" b="0"/>
                            <wp:docPr id="12" name="Bild 2" descr="https://www.keramikerin.ch/wp-content/uploads/2016/12/Mona-150x15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2" descr="https://www.keramikerin.ch/wp-content/uploads/2016/12/Mona-150x15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26253" b="255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Welche Kraft möchten wir sichtbar machen, selbst-verwirklichen, ertöpfern und manifestieren 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litzeklein oder ofengroß (bis 60 cm), real oder symbolisch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</w:t>
      </w:r>
      <w:r>
        <w:rPr>
          <w:sz w:val="24"/>
          <w:szCs w:val="24"/>
          <w:lang w:val="de-DE"/>
        </w:rPr>
        <w:t>. sie kann bei mir gebrannt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in schamanisches handwerks-Wochenende, </w:t>
        <w:br/>
        <w:t xml:space="preserve">begleitet durch die Keramikerin und </w:t>
        <w:br/>
        <w:t>Ritual- Leiterin Regula Kaeser-Bonanomi aus der Schwei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eine Vorkenntnisse notwendig, nur Freude am Sichtbarmachen und Locken der eigenen Kraf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tützt werden wir durch Gespräche, Aufstellungsarbeit, Kräuter-Kräften und sicher auch von unseren HelferInnen-Wesen :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: Freitag, 8. Aug. 2025, 13.00 Uhr bis Sonntag, 10. August 2025, ca. 15.00 Uh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: Parzerweg 64, 4203 Altenber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ergieausgleich: richtet sich nach der Anzahl der Teilnehmerinnen (bitte einfach bei mir anrufen tel. 0676/67 38 916</w:t>
        <w:br/>
        <w:t>Brennkosten und Material extr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ilnehmerinnen: 5 – 10 Frau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 werden hier im Haus unser Mittag- und Abendessen einnehmen (gegen freiwilligen Obolus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 Unterbringung und Frühstück bitte selber sorg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19050" distL="0" distR="11430" simplePos="0" locked="0" layoutInCell="0" allowOverlap="1" relativeHeight="2" wp14:anchorId="38213EB8">
                <wp:simplePos x="0" y="0"/>
                <wp:positionH relativeFrom="margin">
                  <wp:posOffset>-635</wp:posOffset>
                </wp:positionH>
                <wp:positionV relativeFrom="paragraph">
                  <wp:posOffset>110490</wp:posOffset>
                </wp:positionV>
                <wp:extent cx="1874520" cy="1562100"/>
                <wp:effectExtent l="6985" t="6350" r="6350" b="6350"/>
                <wp:wrapNone/>
                <wp:docPr id="1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30680" cy="1386840"/>
                                  <wp:effectExtent l="0" t="0" r="0" b="0"/>
                                  <wp:docPr id="15" name="Image3" descr="https://www.keramikerin.ch/wp-content/uploads/2016/12/Maria-300x3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https://www.keramikerin.ch/wp-content/uploads/2016/12/Maria-300x3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950" t="10116" r="403" b="16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-0.05pt;margin-top:8.7pt;width:147.55pt;height:122.95pt;mso-wrap-style:none;v-text-anchor:middle;mso-position-horizontal-relative:margin" wp14:anchorId="38213EB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630680" cy="1386840"/>
                            <wp:effectExtent l="0" t="0" r="0" b="0"/>
                            <wp:docPr id="16" name="Image3" descr="https://www.keramikerin.ch/wp-content/uploads/2016/12/Maria-300x3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https://www.keramikerin.ch/wp-content/uploads/2016/12/Maria-300x3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2950" t="10116" r="403" b="16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6" wp14:anchorId="1DADA385">
                <wp:simplePos x="0" y="0"/>
                <wp:positionH relativeFrom="column">
                  <wp:posOffset>3893820</wp:posOffset>
                </wp:positionH>
                <wp:positionV relativeFrom="paragraph">
                  <wp:posOffset>100330</wp:posOffset>
                </wp:positionV>
                <wp:extent cx="1691640" cy="1569720"/>
                <wp:effectExtent l="6350" t="6350" r="6350" b="6350"/>
                <wp:wrapNone/>
                <wp:docPr id="17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496060"/>
                                  <wp:effectExtent l="0" t="0" r="0" b="0"/>
                                  <wp:docPr id="19" name="Image2" descr="https://www.keramikerin.ch/wp-content/uploads/2016/12/silvias-300x3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https://www.keramikerin.ch/wp-content/uploads/2016/12/silvias-300x3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306.6pt;margin-top:7.9pt;width:133.15pt;height:123.55pt;mso-wrap-style:none;v-text-anchor:middle" wp14:anchorId="1DADA385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496060"/>
                            <wp:effectExtent l="0" t="0" r="0" b="0"/>
                            <wp:docPr id="20" name="Image2" descr="https://www.keramikerin.ch/wp-content/uploads/2016/12/silvias-300x3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https://www.keramikerin.ch/wp-content/uploads/2016/12/silvias-300x3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0" wp14:anchorId="6DF8C2FA">
                <wp:simplePos x="0" y="0"/>
                <wp:positionH relativeFrom="margin">
                  <wp:posOffset>2013585</wp:posOffset>
                </wp:positionH>
                <wp:positionV relativeFrom="paragraph">
                  <wp:posOffset>88265</wp:posOffset>
                </wp:positionV>
                <wp:extent cx="1714500" cy="1607820"/>
                <wp:effectExtent l="6350" t="6350" r="6350" b="6350"/>
                <wp:wrapNone/>
                <wp:docPr id="21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71930" cy="1463040"/>
                                  <wp:effectExtent l="0" t="0" r="0" b="0"/>
                                  <wp:docPr id="23" name="Bild 11" descr="Foto Barbara Pletschach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11" descr="Foto Barbara Pletschach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12182" b="12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158.55pt;margin-top:6.95pt;width:134.95pt;height:126.55pt;mso-wrap-style:none;v-text-anchor:middle;mso-position-horizontal-relative:margin" wp14:anchorId="6DF8C2F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71930" cy="1463040"/>
                            <wp:effectExtent l="0" t="0" r="0" b="0"/>
                            <wp:docPr id="24" name="Bild 11" descr="Foto Barbara Pletschach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11" descr="Foto Barbara Pletschach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12182" b="12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6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5:00Z</dcterms:created>
  <dc:creator>karoline schnepps</dc:creator>
  <dc:description/>
  <dc:language>en-US</dc:language>
  <cp:lastModifiedBy>karoline schnepps</cp:lastModifiedBy>
  <dcterms:modified xsi:type="dcterms:W3CDTF">2025-05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